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53"/>
      </w:tblGrid>
      <w:tr>
        <w:trPr>
          <w:trHeight w:val="951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280"/>
              <w:ind w:left="113" w:hanging="0"/>
              <w:rPr/>
            </w:pPr>
            <w:r>
              <w:rPr/>
              <w:t>Monitoring 2024 - Pšenica letná (</w:t>
            </w:r>
            <w:r>
              <w:rPr>
                <w:i/>
              </w:rPr>
              <w:t>Triticum aestivum</w:t>
            </w:r>
            <w:r>
              <w:rPr/>
              <w:t xml:space="preserve"> L.), pšenica tvrdá (</w:t>
            </w:r>
            <w:r>
              <w:rPr>
                <w:i/>
                <w:iCs/>
              </w:rPr>
              <w:t>Triticum durum</w:t>
            </w:r>
            <w:r>
              <w:rPr/>
              <w:t>), pšenica špaldová (</w:t>
            </w:r>
            <w:r>
              <w:rPr>
                <w:i/>
                <w:iCs/>
              </w:rPr>
              <w:t xml:space="preserve">Triticum spelta </w:t>
            </w:r>
            <w:r>
              <w:rPr/>
              <w:t>L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>Firma – pestovateľ</w:t>
            </w:r>
            <w:r>
              <w:rPr>
                <w:rFonts w:ascii="Arial" w:hAnsi="Arial"/>
                <w:lang w:val="sk-SK"/>
              </w:rPr>
              <w:t xml:space="preserve"> 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Adresa: 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Obec……………………………………..................................PSČ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Okres ...................................................................................Kraj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Poľnohospodárska výrobná oblasť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e-mail ........................................ ............................           tel./fax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7809DD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5715</wp:posOffset>
                      </wp:positionV>
                      <wp:extent cx="190500" cy="125730"/>
                      <wp:effectExtent l="5080" t="5080" r="5080" b="5080"/>
                      <wp:wrapNone/>
                      <wp:docPr id="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white" stroked="t" o:allowincell="f" style="position:absolute;margin-left:165.45pt;margin-top:-0.45pt;width:14.95pt;height:9.85pt;mso-wrap-style:none;v-text-anchor:middle" wp14:anchorId="77809DD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C33FB8D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4605</wp:posOffset>
                      </wp:positionV>
                      <wp:extent cx="190500" cy="125730"/>
                      <wp:effectExtent l="5080" t="5080" r="5080" b="5080"/>
                      <wp:wrapNone/>
                      <wp:docPr id="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222.05pt;margin-top:1.15pt;width:14.95pt;height:9.85pt;mso-wrap-style:none;v-text-anchor:middle" wp14:anchorId="1C33FB8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A34D29D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4605</wp:posOffset>
                      </wp:positionV>
                      <wp:extent cx="190500" cy="125730"/>
                      <wp:effectExtent l="5080" t="5080" r="5080" b="5080"/>
                      <wp:wrapNone/>
                      <wp:docPr id="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fillcolor="white" stroked="t" o:allowincell="f" style="position:absolute;margin-left:283.95pt;margin-top:1.15pt;width:14.95pt;height:9.85pt;mso-wrap-style:none;v-text-anchor:middle" wp14:anchorId="1A34D29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lang w:val="sk-SK"/>
              </w:rPr>
              <w:t>Výsledky chcem poslať:      mailom          poštou           faxom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>Vzorka - odroda</w:t>
            </w:r>
            <w:r>
              <w:rPr>
                <w:rFonts w:ascii="Arial" w:hAnsi="Arial"/>
                <w:lang w:val="sk-SK"/>
              </w:rPr>
              <w:t xml:space="preserve"> ……………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Celková plocha zasiatej pšenice………………..………………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Obec, okres (honu, kde sa pšenica pestovala)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Predplodina .......................... ........................Výška úrody (t/ha)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Dátum sejby ......................... ........................zberu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Hnojenie N (celkom kg/ha) ….…………………..……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Ostatné pestované odrody pšenice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  <w:t>Poznámka (priebeh vegetácie, atď.)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ind w:left="113" w:hanging="0"/>
              <w:rPr>
                <w:rFonts w:ascii="Arial" w:hAnsi="Arial"/>
              </w:rPr>
            </w:pPr>
            <w:r>
              <w:rPr>
                <w:rFonts w:ascii="Arial" w:hAnsi="Arial"/>
                <w:lang w:val="sk-SK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51</Characters>
  <CharactersWithSpaces>2523</CharactersWithSpaces>
  <Paragraphs>5</Paragraphs>
  <Company>VUK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45:00Z</dcterms:created>
  <dc:creator>VUKROM</dc:creator>
  <dc:description/>
  <dc:language>en-US</dc:language>
  <cp:lastModifiedBy>Búcor Štefan</cp:lastModifiedBy>
  <cp:lastPrinted>2010-06-29T07:50:00Z</cp:lastPrinted>
  <dcterms:modified xsi:type="dcterms:W3CDTF">2024-03-24T18:45:00Z</dcterms:modified>
  <cp:revision>2</cp:revision>
  <dc:subject/>
  <dc:title>Průvodka vzor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