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edita.gal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v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22.09.2025 (pondelok)</w:t>
      </w:r>
    </w:p>
    <w:p>
      <w:pPr>
        <w:pStyle w:val="BodyText2"/>
        <w:spacing w:lineRule="atLeast" w:line="24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774" w:type="dxa"/>
        <w:jc w:val="left"/>
        <w:tblInd w:w="-653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111"/>
        <w:gridCol w:w="1700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1304220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>Hlohovecká 2, 951 41 Lužianky | IČO: 42337402 | tel.: +421 37 654 61 64 |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edita.gal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04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qFormat/>
    <w:rsid w:val="0053046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30460"/>
    <w:pPr>
      <w:keepNext w:val="true"/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460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6f0021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530460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6f0021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C4813-8DCB-4A40-A7DE-6BFC455D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6:00Z</dcterms:created>
  <dc:creator>Nina Michalová</dc:creator>
  <dc:description/>
  <dc:language>en-US</dc:language>
  <cp:lastModifiedBy>Katarina Svybova</cp:lastModifiedBy>
  <cp:lastPrinted>2016-10-26T08:17:00Z</cp:lastPrinted>
  <dcterms:modified xsi:type="dcterms:W3CDTF">2025-06-19T13:16:00Z</dcterms:modified>
  <cp:revision>3</cp:revision>
  <dc:subject/>
  <dc:title>ZÁVÄZNÁ PRIHLÁŠKA - 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